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психологии как на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сихологии как науки. Предмет психологии. Изменение взглядов на предмет психологии. Идеальный характер психического. Основные свойства психики – активность, тесная связь с биологическими процессами, неоднозначное проявление в поведении. Отражательная, регулятивная и коммуникативная функции психики. Психическое в понимании философов античности. Состояние современной психологии и ее место в системе наук. Строение психологической науки. Основные направления в психологии: фрейдизм, бихевиоризм, гештальтпсихология, гуманистическая, когнитивная психология, психология деятельностного подхода. Методология и методы псих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Познавательные процесс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б ощущении. Классификация ощущений. Виды ощущений. Восприятие и деятельность. Предметность, целостность, структурность, константность, осмысленность восприятия. Апперцепция. Классификация восприятий. Виды восприятий. Социальная перцепц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амяти. Теории памяти. Виды памяти. Процессы памяти. Память и деятельность. Развитие и тренировка памя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нимании. Непроизвольное и произвольное внимание. Физиологические основы внимания. Теории внимания. Структура внимания. Свойства внимания. Внимание и деятельность. Развитие вним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ышлении как высшей форме познавательной деятельности. Социальная природа мышления. Мышление и личность. Детерминация мышления. Мышление и чувственное познание. Мышление и речь. Теории мыш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Сознание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нание и психика. Признаки и свойства сознания. Регулятивная функция сознания, обобщенный характер регуляции. Сознание и смыслообразующие свойства личности. Малоосознаваемые явления в психике. Защитные механизмы и факторы их осознания. Класс психических явлений, не поддающихся объяснению и осмыслению: инсайт (озарение), установка, социальные установки (атитьюды), опыт привычки, субсенсорные ощущения, галлюцинации. Защитные механизмы психики: рационализация, сублимация, замещение, вытеснение, проекция, агрессия, регрессия, прямая разрядка и др. Структурный анализ сознания. Самосознание как способность к выделению своего «Я» и способов саморегуляции. Социальная направленность созн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Эмоционально-волевая сфера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азвития представлений об эмоциях. Понятие об эмоциях. Приспособительное значение эмоций. Теории эмоций. Значение эмоций в жизни человека. Значение в жизни человека. Основные функции эмоций. Классификация и виды эмо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и мотивация. Понятие мотива и мотивации. Общее строение мотивационной сферы человека. Психологические теории мотивации. Классификации человеческих потребностей. Мотивация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сихические состояния. Понятие о психических процессах, состояниях и свойствах. Основные виды состояний. Детерминанты состоя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ля и ее основные признаки. Значение воли в жизни человека, в организации и регуляции его деятельности и общении. Теории воли. Воля как высший уровень регуляции. Признаки волевых явлений. Структура волевого действия. Наличие препятствий, борьба мотивов как условие возникновения и осуществления волевого акта. Развитие воли у человека. Воля и формирование высших психических функций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«Личность, деятельность, общени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в психологии. Общее понятие о личности. Определение личности в концепциях К. Роджерса, Г. Олпорта, З.Фрейда, Р. Кеттелла, А. Адлера, С.Л. Рубинштейна, А.В. Петровского, Д. Келли и др. Структура личности. Человек – индивид – личность – субъект. Общее понятие о личности. Основные психологические теории личности. Мини-теории личности: структура, мотивация, развитие, психическое здоровье, психопатология, психотерап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и индивидуальность. Индивидуальность как психологическая проблема. Индивидуально-психологические особенности личности: темперамент, способности, характер. Проблема одаре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 и механизмы развития личности. Тенденции развития современной личности (Э. Фромм, В. Франкл, А. Маслоу). Сущность личностного подхода в психологии. Самосознание личности. Самооценка и уровень притязаний как механизмы самосознания. Виды самооценки и уровня притяза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ичность, сознание и деятельность. Понятие о деятельности. Основные виды деятельности. Роль ведущей деятельности в психическом развитии. Принципы: единства сознания и деятельности, личностного подхода. Типология личности. Уровни развития личности: гармоническая, зрелая, состоявшаяся, конфликтная личность. Проблемы современной личности. Деформации развития личности в условиях современного нестабильного ми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блема общения в современной психологии. Стороны и функции общения. Массовая коммуникация. Общение и другие психологические процессы. Общение и совместная деятельность. Единство общения и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«Социально-психологические проблемы личности и групп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е теории личности в отечественной и зарубежной социальной психологии. Социальная психология личности в работах В.Н. Мясищева и Б.Д. Парыгина. Диспозиционная концепция личности В.А. Ядова. Социальное развитие личности (социализация). Институты и стадии социализ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выделения малой группы. Виды и характеристики малых групп. Структура малой группы. Теория поля К. Левина. Групповая динамика. Стили руководства в малой группе. Микросоциология Дж. Морено. Эмоциональные отношения в малой группе. Идеи А.С. Макаренко об основных признаках и развитии коллектива. Стратометрическая концепция коллектива (А.В Петровский). Параметрическая концепция коллектива (Л.И. Уманский, А.С. Чернышев). Развитие системного подхода к изучению первичных трудовых групп в работах А.Л. Журавлева. Организованность коллектива как его интегральное свойство в работах психологов курской социально-психологической школы. Проблема межгруппового взаимодейств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деления и психологические характеристики больших социальных групп. Виды больших групп. Психологические особенности этнических групп. Большие стихийные группы и их характерис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ВОПРОС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психологии в современном обществе.</w:t>
      </w:r>
    </w:p>
    <w:p>
      <w:pPr>
        <w:pStyle w:val="Normal"/>
        <w:numPr>
          <w:ilvl w:val="0"/>
          <w:numId w:val="2"/>
        </w:numPr>
        <w:autoSpaceDE w:val="false"/>
        <w:ind w:left="7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временной психологи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ка как предмет психологии. Основные свойства и функци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учений о психике (Сократ, Платон, Аристотель)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ка как продукт и фактор эволюционного процесса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ка и сознание. Структура сознания и его основные психологические характеристик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и. Основные  требования к методам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ое как предмет психологии. Фрейдистское и неофрейдистское направление в зарубежной психологи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как предмет психологии. Бихевиоризм и необихевиоризм как направление в зарубежной психологи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ная психология. Основные принципы деятельностной психологи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нитивная сфера личности. Понятие о внимании. Психологические особенности внимания и их учет в учебно-воспитательной работе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ощущениях. Основные проблемы психофизик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восприятии. Основные свойства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памяти. Теории памят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мышлении. Теория мышления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я как деятельность. Мотивация мыслитель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е и проблемное обучение. Психологические основы компьютеризации обучения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бражение как специфически человеческий вид деятельност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и и чувства. Формы переживания чувств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а и личность. Содержание высших чувств. Нравственные чувства и нравственное воспитание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воле. Волевой акт и его структура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темпераменте. Роль отечественных ученых в развитии учения о темпераменте. (Б.М. Теплов, В.Д. Небылицин, В.С. Мерлин)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темпераментов и  их психологическая характеристика. Роль темперамента в трудовой и учебной деятельности человека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характере. Природные и социальные предпосылки характера. Характер и темперамент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способностях. Природные предпосылки способностей. Проблема наследственности способностей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. Понятие. Определение личности. Мини-теории личност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 развития личност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и психологическое здоровье личности. 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личности (Фрейд, Рубинштейн, Петровский, Платонов)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деятельности. Вклад С.Л. Рубинштейна, А.Н. Леонтьева, Б.Ф. Ломова, М.Я. Басова в развитие учения о деятельност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деятельности. Д.Б. Эльконин о роли ведущей деятельности в психическом развити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общения в современной психологии. Единство общения и деятельност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ая, интерактивная и перцептивная стороны общения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я группа как предмет социальной психологи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ическая теория Л.И. Уманского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ометрическая теория А.В. Петровского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социальной психологии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межличностных отношений в малых группах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я межгруппового взаимодействия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я группа как субъект совместной деятельности и общ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опов Г.В. Проблема сознания в психологии. Отечественная платформа. – Самара, 200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дреева, Г. М. Социальная психология : учеб. для вузов. - М. : Аспект Пресс, 2009. - 364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 Атлас по психологии: Учебное пособие. – М.: Просвещение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беньков Н.Н., Елизаров С.Г., Лобков Ю.Л. Сарычев С.В., Беспалов Д.В., Аскоченская Л.И., Чернышев А.С. Проектирование психологической помощи подросткам и юношам в личностном развитии. – Курск 200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жинин В.Н. Экспериментальная психология: Учебное пособие. – СПб. – М.: Питер, 200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авлев А.Л. Психология совместной деятельности. – М.: Изд-во «Институт психологии РАН»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ьев А.А. Психология общения. – М., 200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онтьев, А. Н. Лекции по общей психологии: учеб. пособие для вузов. – Москва : Академия, 2007. - 511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мов Б.Ф. Методологические и теоретические проблемы психологии. – М.: Наука, 198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ов Р.С. Общая психология. Краткий курс. – СПб.: Питер, 200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облема субъекта в психологической науке (Отв. ред. А.В.Брушлинский, М.И.Воловикова, В.Н.Дружинин). – М.: Академический Проект, 20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сихологическая наука в России XX столетия: проблемы теории и истории / Под ред. А.В. Брушлинского. – М.: Институт, психологии РАН, 199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в XXI веке / Под ред. В.Н.Дружинина: Учебник. М.: ПЕРСЭ, 200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Основы общей психологии. – СПб.: Питер, 200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 В.И., Исаев Е.И. Психология человека: Учебник. – М., 199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временная психология: состояние и перспективы исследований (Части 1-3) / Под ред. А.В.Брушлинского и А.Л.Журавлева. – М.: Институт, психологии РАН, 200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со Р. Когнитивная психология. – СПб.– М.: Питер, 200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тейн Д.И. Психология становления личности. - М., 1994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омм Э. Анатомия человеческой деструктивности. – М.: Республика, 199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Хекхаузен Х. Мотивация и деятельность. Т.1,2, - М., 200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ьелл Л., Зиглер Д. Теории личности. – СПб.: Питер, 200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ышев А.С., Лобков Ю.Л., Сарычев С.В., Скурятин В.И. Социально одаренные дети: путь к лидерству. – Воронеж: Кварта, 200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Чернышев А.С., Лунев Ю.А., Сарычев С.В. Аппаратурные методики психологической диагностики группы в совместной деятельности. – М.: Институт, психологии РАН, 200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Чернышев А.С., Сарычев С.В., Лунев Ю.А., Лобков Ю.Л. Психологическая школа молодежных лидеров: Учебное пособие. – М., 2005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3:00Z</dcterms:created>
  <dc:creator>Елизаров</dc:creator>
  <dc:description/>
  <cp:keywords/>
  <dc:language>en-US</dc:language>
  <cp:lastModifiedBy>кгу</cp:lastModifiedBy>
  <dcterms:modified xsi:type="dcterms:W3CDTF">2014-03-25T09:27:00Z</dcterms:modified>
  <cp:revision>4</cp:revision>
  <dc:subject/>
  <dc:title>МИНИСТЕРСТВО ОБРАЗОВАНИЯ И НАУКИ </dc:title>
</cp:coreProperties>
</file>